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OGGETTO: </w:t>
      </w:r>
      <w:r>
        <w:rPr>
          <w:rFonts w:cs="Calibri" w:ascii="Garamond" w:hAnsi="Garamond"/>
          <w:b/>
          <w:bCs/>
          <w:sz w:val="22"/>
          <w:szCs w:val="22"/>
        </w:rPr>
        <w:t>MANIFESTAZIONE D’INTERESSE A PARTECIPARE ALLA PROCEDURA NEGOZIATA SOTTO SOGLIA COMUNITARIA PER IL SERVIZIO DI ORDINARIA MANUTENZIONE DEI PRESIDI ANTINCENDIO DEI VARI FABBRICATI COMUNALI PER IL TRIENNIO 2019-2021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to il _______________ a ___________________________________ Prov. 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operatore economic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_________________________________________ Prov.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 n. _________ CAP 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: __________________________ Partita 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: _______________________________ Fax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elettronica certificata: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PR 28 dicembre 2000, n. 445, sotto la propria responsabilità e consapevole delle sanzioni previste dalla legislazione penale e dalle leggi speciali in materia di falsità negli atti, oltre alle conseguenze amministrative previste dalle disposizioni in materia di appalti di opere pubblich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MANIFESTA L’INTER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l’operatore è iscritto nel Registro delle Imprese presso la C.C.I.A.A. di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, per gli operatori economici stabiliti in altri Stati dell’Unione Europea, in analogo Registro (da specificare):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l quale risultano i seguenti dati:</w:t>
      </w:r>
    </w:p>
    <w:p>
      <w:pPr>
        <w:pStyle w:val="TextBody"/>
        <w:spacing w:lineRule="auto" w:line="360"/>
        <w:ind w:left="369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o di iscrizione __________________________ data di iscrizione ___________________</w:t>
      </w:r>
    </w:p>
    <w:p>
      <w:pPr>
        <w:pStyle w:val="TextBody"/>
        <w:spacing w:lineRule="auto" w:line="360"/>
        <w:ind w:left="369" w:hanging="0"/>
        <w:jc w:val="left"/>
        <w:rPr/>
      </w:pPr>
      <w:r>
        <w:rPr>
          <w:rFonts w:cs="Garamond" w:ascii="Garamond" w:hAnsi="Garamond"/>
          <w:sz w:val="22"/>
          <w:szCs w:val="22"/>
        </w:rPr>
        <w:t>forma giuridica _______________________________________________________________</w:t>
      </w:r>
    </w:p>
    <w:p>
      <w:pPr>
        <w:pStyle w:val="TextBody"/>
        <w:spacing w:lineRule="auto" w:line="360"/>
        <w:ind w:left="369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stituzione con atto in data ______________________ durata sino al 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scritto al MePA, bando “SERVIZI” categoria “Servizi agli impianti (manutenzione e riparazione)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sussistono cause ostative a contrattare con la Pubblica Amministrazione in base a disposizioni di Legge vig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Regolamento della comunità europea 27/04/2016 n. 2016/679/UE e d.lgs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________________, lì ________________                                               IL RICHIEDENTE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odalità di sottoscrizione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il presente documento è firmato digitalmente, non necessita di documento di identità del sottoscrittor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Se non è firmato digitalmente ma solo olografo, necessita di allegato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rigold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right="-1" w:hanging="1696"/>
      <w:jc w:val="right"/>
      <w:rPr/>
    </w:pPr>
    <w:r>
      <w:rPr>
        <w:rFonts w:cs="Garamond" w:ascii="Garamond" w:hAnsi="Garamond"/>
        <w:b/>
      </w:rPr>
      <w:t xml:space="preserve">Allegato 1 –  </w:t>
    </w:r>
    <w:r>
      <w:rPr>
        <w:rFonts w:cs="Garamond" w:ascii="Garamond" w:hAnsi="Garamond"/>
        <w:b/>
        <w:smallCaps/>
      </w:rPr>
      <w:t>modello istanza manifestazione interesse</w:t>
    </w:r>
    <w:r>
      <w:rPr>
        <w:rFonts w:cs="Garamond" w:ascii="Garamond" w:hAnsi="Garamond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Garamond" w:hAnsi="Garamond" w:cs="Garamond"/>
      <w:sz w:val="16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2:00Z</dcterms:created>
  <dc:creator>TorresanDiego</dc:creator>
  <dc:description/>
  <cp:keywords/>
  <dc:language>en-US</dc:language>
  <cp:lastModifiedBy>GalvanSilvia</cp:lastModifiedBy>
  <cp:lastPrinted>2019-07-30T16:52:00Z</cp:lastPrinted>
  <dcterms:modified xsi:type="dcterms:W3CDTF">2019-07-31T10:13:00Z</dcterms:modified>
  <cp:revision>8</cp:revision>
  <dc:subject/>
  <dc:title>MANIFESTAZIONE DI INTERESSE A PARTECIPARE ALLA PROCEDURA</dc:title>
</cp:coreProperties>
</file>